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LICENÇA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servidor(a) público(a) municipal, ocupante do cargo de provimento efetivo de ________________, lotado(a) na Secretaria Municipal de __________________, matrícula (ou outra identificação funcional) nº ______, portador(a) do RG nº ___________, CPF nº __________, domiciliado(a) e residente nesta cidade de _______________, Rua ________________ nº _____, juntando perícia médica expedida pelo órgão competente deste Município, vem à presença de V. Exa., consoante dispõe o Art. ___ do Estatuto dos Servidores Públicos Municipais, para requerer lhe sejam concedidos _______ dias de licença para tratamento de saúde.2</w:t>
      </w:r>
    </w:p>
    <w:p>
      <w:pPr>
        <w:pStyle w:val="Normal"/>
        <w:rPr/>
      </w:pPr>
      <w:r>
        <w:rPr/>
        <w:t>No aguardo de uma pronta decisão de V. Exa., requer mais seja a licença concedida a partir do dia ___de _______do ano em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. ____ de _____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0:00Z</dcterms:created>
  <dc:creator>Cliente</dc:creator>
  <dc:description/>
  <cp:keywords/>
  <dc:language>en-US</dc:language>
  <cp:lastModifiedBy>Cliente</cp:lastModifiedBy>
  <dcterms:modified xsi:type="dcterms:W3CDTF">2008-05-28T22:00:00Z</dcterms:modified>
  <cp:revision>1</cp:revision>
  <dc:subject/>
  <dc:title>SERVIDOR PÚBLICO - LICENÇA SAÚDE</dc:title>
</cp:coreProperties>
</file>